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nquiry form</w:t>
        <w:br/>
      </w:r>
      <w:r>
        <w:rPr>
          <w:b/>
          <w:sz w:val="28"/>
          <w:szCs w:val="28"/>
        </w:rPr>
        <w:t>Online English lessons using Sky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teach general English, business English, academic English, English literature and English for Specific Purposes, including environmental Englis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Skype name is </w:t>
      </w:r>
      <w:r>
        <w:rPr>
          <w:b/>
          <w:sz w:val="28"/>
          <w:szCs w:val="28"/>
        </w:rPr>
        <w:t>devonnicho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teach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young people aged 15-18</w:t>
      </w:r>
      <w:r>
        <w:rPr>
          <w:sz w:val="28"/>
          <w:szCs w:val="28"/>
        </w:rPr>
        <w:br/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ou must be </w:t>
      </w:r>
      <w:r>
        <w:rPr>
          <w:b/>
          <w:sz w:val="28"/>
          <w:szCs w:val="28"/>
        </w:rPr>
        <w:t>Intermediate* level (CEFR B1) or above</w:t>
      </w:r>
      <w:r>
        <w:rPr>
          <w:sz w:val="28"/>
          <w:szCs w:val="28"/>
        </w:rPr>
        <w:t xml:space="preserve">. </w:t>
        <w:br/>
      </w:r>
      <w:r>
        <w:rPr/>
        <w:t>See “What’s my level in English?” at https://www.linguetic.co.uk/res5less1.htm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*Je parle également français, donc j'accepte les apprentis francophones </w:t>
        <w:br/>
        <w:t xml:space="preserve">dès le niveau CEFR A2 ;  c'est-à-dire le niveau </w:t>
      </w:r>
      <w:r>
        <w:rPr>
          <w:b/>
          <w:i/>
        </w:rPr>
        <w:t>Pre-Intermediate</w:t>
      </w:r>
      <w:r>
        <w:rPr>
          <w:i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 start with a free 15-minute meeting on Skype. You don’t pay for thi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are happy, you then book and pay for five 60-minute lessons. Each lesson is £27 (27 GBP). You can also pay in € euro, $ USD and other currenci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"/>
        <w:gridCol w:w="2410"/>
        <w:gridCol w:w="48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like people to call me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People usually call me Nicholas. What do they call you?</w:t>
            </w:r>
            <w:r>
              <w:rPr/>
              <w:t>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pe nam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ant to study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What do you want to do in our lessons? 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For example, do you want to work on pronunciation? Or academic writing? Or grammar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 you want to prepare for an examination such as IELTS? Or do you want conversation practice?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I need some details for accounts and tax: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 xml:space="preserve">First name </w:t>
              <w:br/>
              <w:t xml:space="preserve">                 FAMILY NAME</w:t>
            </w:r>
            <w:r>
              <w:rPr/>
              <w:t>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line 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 line 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line 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So  I can identify your payment</w:t>
            </w:r>
            <w:r>
              <w:rPr/>
              <w:t>: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ther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PayPal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If you want to pay by PayPal</w:t>
            </w:r>
            <w:r>
              <w:rPr/>
              <w:t>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name of your ban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</w:t>
            </w:r>
            <w:r>
              <w:rPr>
                <w:i/>
              </w:rPr>
              <w:t>If you want to pay by inter-bank transfer</w:t>
            </w:r>
            <w:r>
              <w:rPr/>
              <w:t>]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w please return the form by email to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nicholas@linguetic.co.uk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ank you; I will contact you very soon.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icholas</w:t>
      </w:r>
    </w:p>
    <w:p>
      <w:pPr>
        <w:pStyle w:val="ListParagraph"/>
        <w:spacing w:before="0" w:after="200"/>
        <w:contextualSpacing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9" w:top="9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3 of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2:00Z</dcterms:created>
  <dc:creator>.</dc:creator>
  <dc:description/>
  <dc:language>en-US</dc:language>
  <cp:lastModifiedBy>lenoovo</cp:lastModifiedBy>
  <dcterms:modified xsi:type="dcterms:W3CDTF">2020-12-09T13:22:00Z</dcterms:modified>
  <cp:revision>2</cp:revision>
  <dc:subject/>
  <dc:title/>
</cp:coreProperties>
</file>